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湖南科技学院广播电视编导专业</w:t>
      </w:r>
      <w:r>
        <w:rPr/>
        <w:t>(</w:t>
      </w:r>
      <w:r>
        <w:rPr/>
        <w:t>河南考点</w:t>
      </w:r>
      <w:r>
        <w:rPr/>
        <w:t>)</w:t>
      </w:r>
      <w:r>
        <w:rPr/>
        <w:t>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</w:t>
      </w:r>
      <w:r>
        <w:rPr/>
        <w:t>鸳鸯蝴蝶派</w:t>
      </w:r>
    </w:p>
    <w:p>
      <w:pPr>
        <w:pStyle w:val="Normal"/>
        <w:rPr/>
      </w:pPr>
      <w:r>
        <w:rPr/>
        <w:t>2.</w:t>
      </w:r>
      <w:r>
        <w:rPr/>
        <w:t>蒙太奇</w:t>
      </w:r>
    </w:p>
    <w:p>
      <w:pPr>
        <w:pStyle w:val="Normal"/>
        <w:rPr/>
      </w:pPr>
      <w:r>
        <w:rPr/>
        <w:t>3.“</w:t>
      </w:r>
      <w:r>
        <w:rPr/>
        <w:t>最后一分钟营救”。</w:t>
      </w:r>
    </w:p>
    <w:p>
      <w:pPr>
        <w:pStyle w:val="Normal"/>
        <w:rPr/>
      </w:pPr>
      <w:r>
        <w:rPr/>
        <w:t>4.</w:t>
      </w:r>
      <w:r>
        <w:rPr/>
        <w:t>堂吉诃德的人物形象有什么特点？</w:t>
      </w:r>
    </w:p>
    <w:p>
      <w:pPr>
        <w:pStyle w:val="Normal"/>
        <w:rPr/>
      </w:pPr>
      <w:r>
        <w:rPr/>
        <w:t>5.</w:t>
      </w:r>
      <w:r>
        <w:rPr/>
        <w:t>简析《雷雨》的结构艺术特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每天早上，小莉都会准时赶上</w:t>
      </w:r>
      <w:r>
        <w:rPr/>
        <w:t>7</w:t>
      </w:r>
      <w:r>
        <w:rPr/>
        <w:t>：</w:t>
      </w:r>
      <w:r>
        <w:rPr/>
        <w:t>30</w:t>
      </w:r>
      <w:r>
        <w:rPr/>
        <w:t>的</w:t>
      </w:r>
      <w:r>
        <w:rPr/>
        <w:t>13</w:t>
      </w:r>
      <w:r>
        <w:rPr/>
        <w:t>路公交车去艺校训练舞蹈。可是今天早上小莉走出家门的时候，在街道的转弯处看到一个人对她笑了一下。转过弯去，小莉立在那里，心想，这个人在哪里见过呢？她为什么会对我笑？她是我曾经儿时的小伙伴吗？等小莉回过神来赶到车站时，</w:t>
      </w:r>
      <w:r>
        <w:rPr/>
        <w:t>13</w:t>
      </w:r>
      <w:r>
        <w:rPr/>
        <w:t>路公交车已经开走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根据以上开头续写故事。要求：</w:t>
      </w:r>
    </w:p>
    <w:p>
      <w:pPr>
        <w:pStyle w:val="Normal"/>
        <w:rPr/>
      </w:pPr>
      <w:r>
        <w:rPr/>
        <w:t>1.</w:t>
      </w:r>
      <w:r>
        <w:rPr/>
        <w:t>题目自拟。</w:t>
      </w:r>
    </w:p>
    <w:p>
      <w:pPr>
        <w:pStyle w:val="Normal"/>
        <w:rPr/>
      </w:pPr>
      <w:r>
        <w:rPr/>
        <w:t>2.</w:t>
      </w:r>
      <w:r>
        <w:rPr/>
        <w:t>内容健康。</w:t>
      </w:r>
    </w:p>
    <w:p>
      <w:pPr>
        <w:pStyle w:val="Normal"/>
        <w:rPr/>
      </w:pPr>
      <w:r>
        <w:rPr/>
        <w:t>3.</w:t>
      </w:r>
      <w:r>
        <w:rPr/>
        <w:t>体裁为小说</w:t>
      </w:r>
    </w:p>
    <w:p>
      <w:pPr>
        <w:pStyle w:val="Normal"/>
        <w:rPr/>
      </w:pPr>
      <w:r>
        <w:rPr/>
        <w:t>4.</w:t>
      </w:r>
      <w:r>
        <w:rPr/>
        <w:t>情节完整、合理。</w:t>
      </w:r>
    </w:p>
    <w:p>
      <w:pPr>
        <w:pStyle w:val="Normal"/>
        <w:rPr/>
      </w:pPr>
      <w:r>
        <w:rPr/>
        <w:t>5.</w:t>
      </w:r>
      <w:r>
        <w:rPr/>
        <w:t>不少于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观看微电影《男生日记》，写一篇不少于</w:t>
      </w:r>
      <w:r>
        <w:rPr/>
        <w:t>1200</w:t>
      </w:r>
      <w:r>
        <w:rPr/>
        <w:t>字的影评。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要求：</w:t>
      </w:r>
    </w:p>
    <w:p>
      <w:pPr>
        <w:pStyle w:val="Normal"/>
        <w:rPr/>
      </w:pPr>
      <w:r>
        <w:rPr/>
        <w:t>1.</w:t>
      </w:r>
      <w:r>
        <w:rPr/>
        <w:t>对影片表达的主题思想进行评析。</w:t>
      </w:r>
    </w:p>
    <w:p>
      <w:pPr>
        <w:pStyle w:val="Normal"/>
        <w:rPr/>
      </w:pPr>
      <w:r>
        <w:rPr/>
        <w:t>2.</w:t>
      </w:r>
      <w:r>
        <w:rPr/>
        <w:t>对影片的艺术特色和表现手法展开评析。</w:t>
      </w:r>
    </w:p>
    <w:p>
      <w:pPr>
        <w:pStyle w:val="Normal"/>
        <w:rPr/>
      </w:pPr>
      <w:r>
        <w:rPr/>
        <w:t>3.</w:t>
      </w:r>
      <w:r>
        <w:rPr/>
        <w:t>评析应该做到理论联系实际，结合影片具体的片段进行。</w:t>
      </w:r>
    </w:p>
    <w:p>
      <w:pPr>
        <w:pStyle w:val="Normal"/>
        <w:rPr/>
      </w:pPr>
      <w:r>
        <w:rPr/>
        <w:t>4.</w:t>
      </w:r>
      <w:r>
        <w:rPr/>
        <w:t>文章为议论文形式，不能写成感想式的观后感、随笔、散文等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鸳鸯蝴蝶派：是由清末民初言情小说发展而来，</w:t>
      </w:r>
      <w:r>
        <w:rPr/>
        <w:t>20</w:t>
      </w:r>
      <w:r>
        <w:rPr/>
        <w:t>世纪初叶在上海“十里洋场”形成的一个文学流派。他们最初热衷的题材是言情小说，写才子和佳人“相悦相恋，分拆不开，柳荫花下，像一对蝴蝶，一双鸳鸯”（《上海文艺之一瞥》），并因此得名而成为鸳鸯蝴蝶派。这一派的早期代表作为徐枕亚的《玉梨魂》，是用四六骈俪加上香艳诗词而成的哀情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蒙太奇：原为建筑学术语，意为构成、装配。电影中蒙太奇是电影创作的主要叙述手段和表现手段之一，相对于长镜头电影表达方法，即将一系列在不同地点、从不同距离和角度、以不同方法拍摄的镜头排列组合（即剪辑）起来，叙述情节，刻画人物。凭借蒙太奇的作用，电影享有了时空上的极大自由，甚至可以构成与实际生活中的时间、空间并不一致的电影时间和电影空间。蒙太奇可以产生演员动作和摄影机动作之外的“第三种动作”，从而影响影片的节奏和叙事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“</w:t>
      </w:r>
      <w:r>
        <w:rPr/>
        <w:t>最后一分钟营救”：即平行蒙太奇。在</w:t>
      </w:r>
      <w:r>
        <w:rPr/>
        <w:t>1916</w:t>
      </w:r>
      <w:r>
        <w:rPr/>
        <w:t>年的《党同伐异》中，大卫•格里菲斯将发生在不同地点的平行动作交替切入，摆脱实际时间的束缚，打破传统戏剧叙述原则创造真正符合电影艺术规律的叙事时空，加强节奏与悬念的电影表现模式，这种手法被格里菲斯称为“最后一分钟营救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堂吉诃德是一个性格复杂而矛盾的人物。他既滑稽可笑，又能严肃认真地思考；既荒谬绝伦，又崇高伟大；既有喜剧性，又有悲剧性，是一个可笑又可悲、可乐又可敬的具有双重性格组合的人物形象。堂古诃德敢用自己的行动甚至生命来捍卫道德、正义和信仰，即使大多数情况下都以失败而告终，但他这种不屈不挠、勇于自我牺牲的精神，实在是令人敬佩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第一，情节曲折，故事性强，富有传奇色彩。第二，结构严密，集中紧张。剧作从事件的危机开幕，在后果的猝然爆发中交代复杂的前因，将现在进行的事件和过去发生的事件巧妙地交织在一起，并以过去的戏来推动现在的戏，而所有的矛盾冲突，都浓缩在早晨至半夜的二十四小时之内，集中在周公馆的客厅和鲁贵的家中发生。全剧周朴园与蘩漪矛盾冲突的主干线索十分突出，由此牵连出的其他线索将全剧八个人都卷入紧张的矛盾冲突之中，形成了牵一发而动全身的集中严密的结构。第三，明暗双线，纵横交错，引人入胜。剧作中周朴园和蘩漪的冲突是一条明线，周朴园和侍萍的关系则是一条暗线。这两条线索同时存在，彼此交织，互为影响，交相钳制，使剧情紧张曲折，引人人胜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8:18Z</dcterms:created>
  <dc:creator>MI 5</dc:creator>
  <dc:description/>
  <dc:language>en-US</dc:language>
  <cp:lastModifiedBy>MI 5</cp:lastModifiedBy>
  <dcterms:modified xsi:type="dcterms:W3CDTF">2018-06-15T16:58:18Z</dcterms:modified>
  <cp:revision>0</cp:revision>
  <dc:subject/>
  <dc:title/>
</cp:coreProperties>
</file>