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河南师范大学戏剧影视文学专业招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文艺常识</w:t>
      </w:r>
    </w:p>
    <w:p>
      <w:pPr>
        <w:pStyle w:val="Normal"/>
        <w:rPr/>
      </w:pPr>
      <w:r>
        <w:rPr/>
        <w:t>1.“</w:t>
      </w:r>
      <w:r>
        <w:rPr/>
        <w:t>南戏之祖”是</w:t>
      </w:r>
      <w:r>
        <w:rPr/>
        <w:t>_______</w:t>
      </w:r>
      <w:r>
        <w:rPr/>
        <w:t>，其作品是《琵琶记》。</w:t>
      </w:r>
    </w:p>
    <w:p>
      <w:pPr>
        <w:pStyle w:val="Normal"/>
        <w:rPr/>
      </w:pPr>
      <w:r>
        <w:rPr/>
        <w:t>2.</w:t>
      </w:r>
      <w:r>
        <w:rPr/>
        <w:t>让摄像头不再固定的电影大师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孔尚任的作品是</w:t>
      </w:r>
      <w:r>
        <w:rPr/>
        <w:t>_______</w:t>
      </w:r>
      <w:r>
        <w:rPr/>
        <w:t>，与《长生殿》并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革命样板戏</w:t>
      </w:r>
    </w:p>
    <w:p>
      <w:pPr>
        <w:pStyle w:val="Normal"/>
        <w:rPr/>
      </w:pPr>
      <w:r>
        <w:rPr/>
        <w:t>5.</w:t>
      </w:r>
      <w:r>
        <w:rPr/>
        <w:t>莎士比亚四大悲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故事</w:t>
      </w:r>
      <w:r>
        <w:rPr/>
        <w:t>/</w:t>
      </w:r>
      <w:r>
        <w:rPr/>
        <w:t>散文写作</w:t>
      </w:r>
    </w:p>
    <w:p>
      <w:pPr>
        <w:pStyle w:val="Normal"/>
        <w:rPr/>
      </w:pPr>
      <w:r>
        <w:rPr/>
        <w:t>小强与媳妇要结婚，妈妈花光了所有积蓄给小强置办新房，没有余钱给小强置办家具，并且欠下了不少外债。小强想起爷爷家有棵柏树，是小强的曾祖父种下的，那棵树正好可以打完所有的家具，但爷爷十分爱惜，小强想打那棵树的主意，他趁爷爷不在那天，背着斧头来到树前，正当要砍下去的时候，爷爷出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述材料，续写故事，要求主题积极向上，故事情节相对完整，字数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：影视作品分析</w:t>
      </w:r>
    </w:p>
    <w:p>
      <w:pPr>
        <w:pStyle w:val="Normal"/>
        <w:rPr/>
      </w:pPr>
      <w:r>
        <w:rPr/>
        <w:t>1.</w:t>
      </w:r>
      <w:r>
        <w:rPr/>
        <w:t>选一部最喜欢的电影，并说明你喜欢的理由。</w:t>
      </w:r>
    </w:p>
    <w:p>
      <w:pPr>
        <w:pStyle w:val="Normal"/>
        <w:rPr/>
      </w:pPr>
      <w:r>
        <w:rPr/>
        <w:t>2.</w:t>
      </w:r>
      <w:r>
        <w:rPr/>
        <w:t>看《武大郎》的剧本，分析剧本中人物和主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.</w:t>
      </w:r>
      <w:r>
        <w:rPr/>
        <w:t>高明</w:t>
      </w:r>
    </w:p>
    <w:p>
      <w:pPr>
        <w:pStyle w:val="Normal"/>
        <w:rPr/>
      </w:pPr>
      <w:r>
        <w:rPr/>
        <w:t>2.</w:t>
      </w:r>
      <w:r>
        <w:rPr/>
        <w:t>乔治•阿尔培特•斯密士</w:t>
      </w:r>
    </w:p>
    <w:p>
      <w:pPr>
        <w:pStyle w:val="Normal"/>
        <w:rPr/>
      </w:pPr>
      <w:r>
        <w:rPr/>
        <w:t>3.</w:t>
      </w:r>
      <w:r>
        <w:rPr/>
        <w:t>《桃花扇》、清代戏曲“双璧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革命样板戏：即样板戏，是指“文革”时期被树立为“革命样板戏”的以戏剧为主的二十几个舞台艺术作品的俗称。其代表性的作品有京剧《智取威虎山》《红灯记》《沙家浜》和芭蕾舞剧《红色娘子军》白毛女》等五个剧目。样板戏的实质是：由江青主抓，由江青指定的“样板团”创作并首演，是江青的权力工具和政治资本（当然也迎合了当时政治宣传的需要），是文艺及宣传的重点（即普及样板戏运动的对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莎士比亚四大悲剧：包括《哈姆雷特》《奥赛罗》《李尔王》《麦克白》，故事均取自欧洲的历史传说。莎士比亚四大悲剧对中世纪的传统观念提出了质疑，同时将人们的注意力集中到超道德的崇高精神追求方面，因此它对文艺复兴时期社会的发展也起到了不可磨灭的推动作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11:19Z</dcterms:created>
  <dc:creator>MI 5</dc:creator>
  <dc:description/>
  <dc:language>en-US</dc:language>
  <cp:lastModifiedBy>MI 5</cp:lastModifiedBy>
  <dcterms:modified xsi:type="dcterms:W3CDTF">2018-06-08T19:11:19Z</dcterms:modified>
  <cp:revision>0</cp:revision>
  <dc:subject/>
  <dc:title/>
</cp:coreProperties>
</file>