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临沂大学广播电视编导专业招生考试试题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我国诗歌源头以“风骚”并称，所谓“风”是指</w:t>
      </w:r>
      <w:r>
        <w:rPr/>
        <w:t>_______</w:t>
      </w:r>
      <w:r>
        <w:rPr/>
        <w:t>中的民歌，所谓“骚”是指楚辞代表作《离骚》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莫道不消魂，帘卷西风，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《文心雕龙》是我国第一部有严密体系的文学理论著作，作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《红楼梦》中被描写成“白玉为堂金作马”的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长篇小说《围城》的作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泰戈尔是</w:t>
      </w:r>
      <w:r>
        <w:rPr/>
        <w:t>_______</w:t>
      </w:r>
      <w:r>
        <w:rPr/>
        <w:t>世纪印度伟大的</w:t>
      </w:r>
      <w:r>
        <w:rPr/>
        <w:t>_______</w:t>
      </w:r>
      <w:r>
        <w:rPr/>
        <w:t>家，代表作品有《新月集》《飞鸟集》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文艺复兴时期欧洲产生了一大批著名的人文主义作家，如意大利的薄伽丘、西班牙的</w:t>
      </w:r>
      <w:r>
        <w:rPr/>
        <w:t>_______</w:t>
      </w:r>
      <w:r>
        <w:rPr/>
        <w:t>、法国的拉伯雷、英国的莎士比亚等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莎士比亚创作的《哈姆雷特》是一部</w:t>
      </w:r>
      <w:r>
        <w:rPr/>
        <w:t>_______</w:t>
      </w:r>
      <w:r>
        <w:rPr/>
        <w:t>作品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《第二十二条军规》是美国著名作家</w:t>
      </w:r>
      <w:r>
        <w:rPr/>
        <w:t>_______</w:t>
      </w:r>
      <w:r>
        <w:rPr/>
        <w:t>的作品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萨特是著名的存在主义哲学家，也是法国</w:t>
      </w:r>
      <w:r>
        <w:rPr/>
        <w:t>_______</w:t>
      </w:r>
      <w:r>
        <w:rPr/>
        <w:t>文学代表人物，代表作品有《恶心》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我国古代绘画中盛传“吴带当风，曹衣出水”，这是指吴道子、曹仲达绘画中表现的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线条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色彩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形体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装饰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五代南唐画家顾闳中的名作（</w:t>
      </w:r>
      <w:r>
        <w:rPr>
          <w:rFonts w:cs="Calibri" w:eastAsia="Calibri"/>
        </w:rPr>
        <w:t xml:space="preserve"> </w:t>
      </w:r>
      <w:r>
        <w:rPr/>
        <w:t>）是以五段持续画面来构成一幅长卷，主人公在不同的画面中依次涌现，形成一幅运动的图景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清明上河图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韩熙载夜宴图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洛神赋图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匡庐图》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北宋画家（</w:t>
      </w:r>
      <w:r>
        <w:rPr>
          <w:rFonts w:cs="Calibri" w:eastAsia="Calibri"/>
        </w:rPr>
        <w:t xml:space="preserve"> </w:t>
      </w:r>
      <w:r>
        <w:rPr/>
        <w:t>）的名作《清明上河图》，是以散点透视法把汴河两岸数十里的繁荣景象组成一个完整的画面，展现了北宋首都汴京的热闹景象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张择端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顾恺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荆浩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李清照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春秋琴师俞伯牙的代表作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《高山流水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《白雪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《广陵散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《玄墨》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中国书法史上被称为“草圣”的书法家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张旭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蔡襄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柳公权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米芾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《黄河大合唱》的曲作者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聂耳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冼星海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贺绿汀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郑律成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徐悲鸿的《奔马》是一副（</w:t>
      </w:r>
      <w:r>
        <w:rPr>
          <w:rFonts w:cs="Calibri" w:eastAsia="Calibri"/>
        </w:rPr>
        <w:t xml:space="preserve"> </w:t>
      </w:r>
      <w:r>
        <w:rPr/>
        <w:t>）作品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油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中国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版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水彩画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现代舞蹈《雀之灵》的表演者是我国当代舞蹈家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白淑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陈爱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刀美当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杨丽萍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芭蕾舞剧《天鹅湖》是（</w:t>
      </w:r>
      <w:r>
        <w:rPr>
          <w:rFonts w:cs="Calibri" w:eastAsia="Calibri"/>
        </w:rPr>
        <w:t xml:space="preserve"> </w:t>
      </w:r>
      <w:r>
        <w:rPr/>
        <w:t>）国的作品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俄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下列属于西洋打击乐器的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锣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鼓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三角铁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钯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《命运交响曲》是（</w:t>
      </w:r>
      <w:r>
        <w:rPr>
          <w:rFonts w:cs="Calibri" w:eastAsia="Calibri"/>
        </w:rPr>
        <w:t xml:space="preserve"> </w:t>
      </w:r>
      <w:r>
        <w:rPr/>
        <w:t>）的作品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海顿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莫扎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贝多芬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瓦格纳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古典名画《西斯廷圣母》的作者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拉斐尔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达•芬奇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米开朗基罗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安格尔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被称为“凝固的音乐”的艺术是指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绘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雕塑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建筑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摄影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西班牙画家达利的《永恒的记忆》是（</w:t>
      </w:r>
      <w:r>
        <w:rPr>
          <w:rFonts w:cs="Calibri" w:eastAsia="Calibri"/>
        </w:rPr>
        <w:t xml:space="preserve"> </w:t>
      </w:r>
      <w:r>
        <w:rPr/>
        <w:t>）的美术代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表现主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超现实主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抽象主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未来主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《泉》是欧洲</w:t>
      </w:r>
      <w:r>
        <w:rPr/>
        <w:t>19</w:t>
      </w:r>
      <w:r>
        <w:rPr/>
        <w:t>世纪美术家（</w:t>
      </w:r>
      <w:r>
        <w:rPr>
          <w:rFonts w:cs="Calibri" w:eastAsia="Calibri"/>
        </w:rPr>
        <w:t xml:space="preserve"> </w:t>
      </w:r>
      <w:r>
        <w:rPr/>
        <w:t>）的代表作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大卫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格罗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盖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安格尔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定军山》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电视纪录片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电影《城南事》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同期录音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《我爱我家》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综合艺术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列举你所知道的中外电影节及电影奖项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有人说电视节目由“观众你听我说”转变为“观众我请你说”模式，你如何理解其中转变意义？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你认为中国电视谈话节目具有哪些特殊的社会功能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谈谈对电影艺术民族化的看法。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结合作品谈一谈电影创作与电影观众的关系。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以电视节目《爸爸去哪儿》为例，谈谈你对中国娱乐节目发展的看法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spacing w:lineRule="auto" w:line="360"/>
        <w:ind w:firstLine="420"/>
        <w:rPr/>
      </w:pPr>
      <w:r>
        <w:rPr/>
        <w:t>根据“凉席、公章、化妆师”三个关键词编故事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要求：题目自拟，情节设置合理，矛盾突出，人物性格鲜明，具有较强的故事性，字数在</w:t>
      </w:r>
      <w:r>
        <w:rPr/>
        <w:t>800</w:t>
      </w:r>
      <w:r>
        <w:rPr/>
        <w:t>字左右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创意策划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给定以下两个栏目名称：《家庭欢乐秀》《相约故乡》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请自选一个，策划一档适合地方电视台晚间黄金时段播出的电视栏目，栏目时长为</w:t>
      </w:r>
      <w:r>
        <w:rPr/>
        <w:t>30</w:t>
      </w:r>
      <w:r>
        <w:rPr/>
        <w:t>分钟，栏目形式任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要求：栏目主题鲜明、受众定位准确，栏目环节设置合理，主持人风格特点突出，现场环境效果营造准确恰当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以“花样年华”为主题，创作出一个</w:t>
      </w:r>
      <w:r>
        <w:rPr/>
        <w:t>1</w:t>
      </w:r>
      <w:r>
        <w:rPr/>
        <w:t>分钟左右的</w:t>
      </w:r>
      <w:r>
        <w:rPr/>
        <w:t>Mv</w:t>
      </w:r>
      <w:r>
        <w:rPr/>
        <w:t>分镜头脚本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要求：音乐选择合理，分镜头脚本合乎规范，有较强的画面感，体现出一定的视听语言综合运用能力，镜头不少于</w:t>
      </w:r>
      <w:r>
        <w:rPr/>
        <w:t>15</w:t>
      </w:r>
      <w:r>
        <w:rPr/>
        <w:t>个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参考答案</w:t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诗经》“国风”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人比黄花瘦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刘勰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贾家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钱钟书</w:t>
      </w:r>
    </w:p>
    <w:p>
      <w:pPr>
        <w:pStyle w:val="Normal"/>
        <w:spacing w:lineRule="auto" w:line="360"/>
        <w:ind w:firstLine="420"/>
        <w:rPr/>
      </w:pPr>
      <w:r>
        <w:rPr/>
        <w:t>6.19—20</w:t>
      </w:r>
      <w:r>
        <w:rPr/>
        <w:t>、文学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塞万提斯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悲剧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海勒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存在主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-5</w:t>
      </w:r>
      <w:r>
        <w:rPr/>
        <w:t>：</w:t>
      </w:r>
      <w:r>
        <w:rPr/>
        <w:t>ABAAA</w:t>
      </w:r>
    </w:p>
    <w:p>
      <w:pPr>
        <w:pStyle w:val="Normal"/>
        <w:spacing w:lineRule="auto" w:line="360"/>
        <w:ind w:firstLine="420"/>
        <w:rPr/>
      </w:pPr>
      <w:r>
        <w:rPr/>
        <w:t>6-10</w:t>
      </w:r>
      <w:r>
        <w:rPr/>
        <w:t>：</w:t>
      </w:r>
      <w:r>
        <w:rPr/>
        <w:t>BBDDC</w:t>
      </w:r>
    </w:p>
    <w:p>
      <w:pPr>
        <w:pStyle w:val="Normal"/>
        <w:spacing w:lineRule="auto" w:line="360"/>
        <w:ind w:firstLine="420"/>
        <w:rPr/>
      </w:pPr>
      <w:r>
        <w:rPr/>
        <w:t>11-15</w:t>
      </w:r>
      <w:r>
        <w:rPr/>
        <w:t>：</w:t>
      </w:r>
      <w:r>
        <w:rPr/>
        <w:t>CACBD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定军山》：是中国第一部电影，是</w:t>
      </w:r>
      <w:r>
        <w:rPr/>
        <w:t>1905</w:t>
      </w:r>
      <w:r>
        <w:rPr/>
        <w:t>年由北京丰泰照相馆拍摄而成的戏曲片任景丰导演、刘仲伦摄影、京剧老生谭鑫培主演，采用的方法是记录式以及简单的镜头表达。这标志着中国电影的正式诞生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电视纪录片：是指纪录型的电视专题报道类节目，是运用电子采录设备和手段，对政治经济文化等新闻题材，作比较系统完整的纪实报道。它运用新闻镜头，客观真实地记录社会生活，客观地反映生活中的真人、真事、真情、真景，着重展现生活原生形态的完整过程，排斥虚构和扮演的新闻性电视节目形态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电影《城南旧事》：改编自林海音</w:t>
      </w:r>
      <w:r>
        <w:rPr/>
        <w:t>1960</w:t>
      </w:r>
      <w:r>
        <w:rPr/>
        <w:t>年出版的同名中篇小说，由吴贻弓执导，沈洁、郑振瑶、张闽、张丰毅等主演。</w:t>
      </w:r>
      <w:r>
        <w:rPr/>
        <w:t>1983</w:t>
      </w:r>
      <w:r>
        <w:rPr/>
        <w:t>年，该片在中国内地上映。影片透过小女孩英子的目光，讲述了英子在北京生活时发生的三个故事。</w:t>
      </w:r>
      <w:r>
        <w:rPr/>
        <w:t>1983</w:t>
      </w:r>
      <w:r>
        <w:rPr/>
        <w:t>年该片获得了第二届马尼拉国际电影节最佳故事片金鹰奖，并且在第三届中国电影金鸡奖颁奖礼上获得了最佳导演、最佳女配角、最佳音乐奖三项奖项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同期录音：也称为“现场录音”，是指在摄影时，同时用录音机把现场的全部声音记录下来的录音方法。同期录音记录的是现场的真实声音，它比后期的配音要自然、逼真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《我爱我家》：是由英达、王朔和梁左参与策划并主创的中国大陆第一部情景喜剧，全剧透过北京一个六口之家以及他们的邻里、亲朋各色人等构成的社会横断面，对</w:t>
      </w:r>
      <w:r>
        <w:rPr/>
        <w:t>1990</w:t>
      </w:r>
      <w:r>
        <w:rPr/>
        <w:t>年代改革大潮中的市井智慧和底层生态进行了经典的描摹，展示了一幅改革大潮中大千世界绚丽斑斓的生活画卷。该剧是全世界首次用汉语普通话演出的情景喜剧，被誉为“中国电视喜剧的里程碑”，导演英达也因此被称作“中国情景喜剧教父”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综合艺术：是戏剧、戏曲、电影、电视等一类艺术的总称。综合艺术吸取了文学、绘画、音乐、舞蹈等各门艺术的长处，获得了多种手段和方式的艺术表现力，从而形成了自已独特的审美表现形式。它将时间艺术与空间艺术、视觉艺术与听觉艺术、再现艺术与表现艺术、造型艺术与表演艺术的特点融合在一起，具有更加强烈的艺术感染力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中国电影金鸡奖，简称“金鸡奖”，</w:t>
      </w:r>
      <w:r>
        <w:rPr/>
        <w:t>1981</w:t>
      </w:r>
      <w:r>
        <w:rPr/>
        <w:t>年创办，是由中国电影家协会主办的进行电影评选的专业性活动，称为“专家奖”。主要宗旨是奖励优秀影片和表彰成绩卓著的电影工作者，具有权威性和专业性。奖杯为一只金鸡的雕像。大众电影百花奖，简称“百花奖”，</w:t>
      </w:r>
      <w:r>
        <w:rPr/>
        <w:t>1962</w:t>
      </w:r>
      <w:r>
        <w:rPr/>
        <w:t>年创办，由中国发行量最大的电影刊物《大众电影》杂志编辑部主办，由观众（读者）投票进行评奖，是中国群众性的电影奖。因为是群众评奖，所以最能反映票房价值。奖杯为铜质镀金花神。中国电影华表奖，简称“华表奖”，</w:t>
      </w:r>
      <w:r>
        <w:rPr/>
        <w:t>1994</w:t>
      </w:r>
      <w:r>
        <w:rPr/>
        <w:t>年创办，由国家新闻出版广电总局主办，是中国（内地）电影界的政府奖。华表奖奖杯采用的是北京天安门城楼前的华表造型。中国电影金鸡奖、大众电影百花奖、中国电影华表奖并称中国电影的三大奖项。威尼斯国际电影节是世界上第一个国际电影节，有“国际电影节之父”的美誉。</w:t>
      </w:r>
      <w:r>
        <w:rPr/>
        <w:t>1932</w:t>
      </w:r>
      <w:r>
        <w:rPr/>
        <w:t>年</w:t>
      </w:r>
      <w:r>
        <w:rPr/>
        <w:t>8</w:t>
      </w:r>
      <w:r>
        <w:rPr/>
        <w:t>月在意大利威尼斯创办，自</w:t>
      </w:r>
      <w:r>
        <w:rPr/>
        <w:t>1935</w:t>
      </w:r>
      <w:r>
        <w:rPr/>
        <w:t>年开始每年举办一次，最高奖项是“金狮奖”。柏林国际电影节，</w:t>
      </w:r>
      <w:r>
        <w:rPr/>
        <w:t>1951</w:t>
      </w:r>
      <w:r>
        <w:rPr/>
        <w:t>年</w:t>
      </w:r>
      <w:r>
        <w:rPr/>
        <w:t>6</w:t>
      </w:r>
      <w:r>
        <w:rPr/>
        <w:t>月创办，原名为“西柏林国际电影节”，每年举办一届，最高奖项是“金熊奖”。电影节由常设机构—电影节组委会负责具体事务，现已成为世界上规模最大、影响最广的电影节之一的戛纳国际电影节，创办于</w:t>
      </w:r>
      <w:r>
        <w:rPr/>
        <w:t>1939</w:t>
      </w:r>
      <w:r>
        <w:rPr/>
        <w:t>年，最高奖项是“金棕榈奖”，由</w:t>
      </w:r>
      <w:r>
        <w:rPr/>
        <w:t>710</w:t>
      </w:r>
      <w:r>
        <w:rPr/>
        <w:t>名电影从业者组成的评委会评奖。戛纳除了举办电影节外，还举办一年一度的世界电影交易会，在促进各国文化交流的同时，让更多影片在电影院进行商业性的发行放映。戛纳国际电影节与威尼斯国际电影节、柏林国际电影节并称欧洲三大国际电影节。奥斯卡奖全称是“电影艺术与科学学院奖”，</w:t>
      </w:r>
      <w:r>
        <w:rPr/>
        <w:t>1928</w:t>
      </w:r>
      <w:r>
        <w:rPr/>
        <w:t>年设立，每年一次在美国的好莱坞举行，奖项被概括为“奥斯卡金像奖”，现已成为世界上最有影响力的电影奖项之一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第一，这种转变使得观众的参与性进一步加强，甚至成为了电视节目的主角。第二，受众的参与使大众传播中的反馈环节日益壮大，人们监督媒介的传播语境、传播内容的作用也更加强大，对于媒体吸收受众意见改善自身有很大的帮助第三，受众的广泛参与性也是民主意识的集中表达方式之一，这种转变对我国民主政治的发展有积极意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第一，中国电视谈话节目建构起了普通大众沟通的平台。随着目前电视领域竞争的激烈，收视率的压力进一步导致并促使电视谈话节目向平民化发展，形成了“关注普通人”“关注民生”等传播理念，节目选题的平民化、嘉宾观众的平民化，都使电视谈话节目构建出一种以大众为主体的沟通平台模式，强化其社会沟通功能。例如，《实话实说》节目的成功就源于其平民化和生活化。第二，电视谈话节目还具有一种娱乐功能。电视谈话节目从发展伊始，就有着某种娱乐功能，它可以宣泄我们的某种不满，也可以使我们在得到话语权的同时得到一种精神上的满足。第三，谈话类节目是最能体现人际传播与大众传播相结合的理想节目样式，节目的设置并不是灌输某种终极价值和道德理念，而是平易近人地提供一个空间渗透创作者的社会责任和人文关怀。从这种意义上讲，谈话类节目不仅仅是简单的信息交流，而是在更深广的层次上体现了生存环境的健康与开放、个体理性精神与自由程度的提高与成熟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第一，电影的“民族化”应该是充满当代精神的一个概念。既要体现传统意义上的民族精神，例如伦理道德观等，也应该体现出与时俱进的时代精神。有些电影，从穿着打扮、屋中摆设等来看，的确带有民族的味道，但由于人们的思想感、艺术趣味均落后于时代，违背了观众不断变化着的审美喜好，终将被时代淘汰。例如上世纪三四十年代的批现实主义电影就是如此。第二，除了内容层面的要求之外，“电影民族化”在形式上也可以并且也应该有体现。比如景别，也可以将民族特色淋漓尽致地表现出来。影片中的景，通常指人物活动的环境，它也是人们活动的结果，也是一种地理文化的反映。还有道具，也是很能体现鲜明的民族特色的地方。张艺谋《大红灯笼高高挂》中的大红灯笼，就作为传达文化气息的载体，具有非常鲜明的民族艺术效果。另外还有声音等诸多方面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电影创作与电影观众是相辅相成、相互依附的关系。首先，电影创作应该从电影观众的审美趣味出发，雷内•克莱尔曾说过一句话：“观众并不永远都是对的，但是，无视观众的作者却永远是错的。”从传播学角度讲，电影创作者与电影观众之间本质上是一种供需关系，观众正是接受信息的一方。例如，近两年青春类型影片盛行，正是由于电影导演们迎合了“</w:t>
      </w:r>
      <w:r>
        <w:rPr/>
        <w:t>80</w:t>
      </w:r>
      <w:r>
        <w:rPr/>
        <w:t>后”“</w:t>
      </w:r>
      <w:r>
        <w:rPr/>
        <w:t>90</w:t>
      </w:r>
      <w:r>
        <w:rPr/>
        <w:t>后”这一市场消费主体的观影需求，才营造出了这一片市场的繁荣景象。其次，从另一角度讲，电影创作者们又担负着引导观众审美趋势的责任。电影作为当今非常有影响力的第七艺术，与生俱来地要承担起艺术对于社会的责任和使命——教育性。电影创作者们应该尊重和了解观众的喜好，但是，如果一味地迎合观众的口味，就会失去艺术工作者的固有职责，从而出现很多粗制滥造的作品，久而久之就会影响整个电影市场的正常发展，从长远角度讲就会失去更多的观众。电影创作者们应该做到电影艺术性和商业性二者之间的平衡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在这个“娱乐至上”的年代，电视娱乐节目除了发挥娱乐功能之外，还应注重人文关怀。实践反复证明，那些舍弃思想性，没有人文关怀，一味迎合受众视觉快感需求的节目，以及那些以制造话题、噱头来引发短暂关注的节目，都无法真正的繁荣下去。全观我国目前的电视娱乐行业，虽然表面上呈现出一派繁荣景象，然而仔细分析，却存在很多问题。首先，中国电视娱乐行业存在的最大问题就是缺乏原创性，几乎所有火爆热播节目的版权都是引自国外，尤其是我们的近邻韩国。以引进韩国版权获得极大成功的《爸爸去哪儿》为例，这档户外真人秀节目在形式上有很大的创新，以明星父子的生活起居、亲子教育为拍摄对象，同时也准确定位了目标人群，《爸爸去哪儿》主打亲情牌，节目的目标受众是处于生育高峰的“</w:t>
      </w:r>
      <w:r>
        <w:rPr/>
        <w:t>80</w:t>
      </w:r>
      <w:r>
        <w:rPr/>
        <w:t>后”、即将面临生育的“</w:t>
      </w:r>
      <w:r>
        <w:rPr/>
        <w:t>90</w:t>
      </w:r>
      <w:r>
        <w:rPr/>
        <w:t>后”和准备要二胎的“</w:t>
      </w:r>
      <w:r>
        <w:rPr/>
        <w:t>70</w:t>
      </w:r>
      <w:r>
        <w:rPr/>
        <w:t>后”，该节目满足了社会不断增长的对亲子教育话题的需求。其次，中国的娱乐节目不仅仅要创新，更应该坚持本土化。我国的娱乐类节目起步相对较晚，学习国外成熟的节目模式和制作经验是发展的必然过程，但是完全照搬、没有本土化创新的节目是没有生命力的，因为价值观、思想观念、文化传统在国与国之间存在着一定的差异，“水土不服”是很难避免的，而《爸爸去哪儿》的成功有很大一部分原因在于它的本土化改造。韩国原版节目节奏缓慢，内容单调，更注重明星的搞笑表演和作秀。而湖南卫视版的节目在剪辑上更为紧凑；内容设置上更为丰富，不仅将孩子带到了更艰苦的环境，还布置了更多样化的任务；最重要的改变是，节目偏重于父亲与孩子的交流和沟通，将温馨、真实的亲子教育作为节目的最大看点。所以，湖南卫视版的节目在带给受众欢乐的同时，也产生了积极的社会意义。电视娱乐节目通过制造视觉狂欢和议题焦点，片面追求娱乐效果的发展路径是难以长久的，而只有那些包含价值引导和人文关怀元素，并具有社会整合价值的节目，才能有持久的生命力，《爸爸去哪儿》就是一个很好的样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56:00Z</dcterms:created>
  <dc:creator>MI 5</dc:creator>
  <dc:description/>
  <cp:keywords/>
  <dc:language>en-US</dc:language>
  <cp:lastModifiedBy>37300</cp:lastModifiedBy>
  <dcterms:modified xsi:type="dcterms:W3CDTF">2018-05-21T01:24:00Z</dcterms:modified>
  <cp:revision>2</cp:revision>
  <dc:subject/>
  <dc:title/>
</cp:coreProperties>
</file>