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聊城大学东昌学院广播电视编导专业招生考试试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笔试：文艺常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艺术的三大作用是</w:t>
      </w:r>
      <w:r>
        <w:rPr/>
        <w:t>_______</w:t>
      </w:r>
      <w:r>
        <w:rPr/>
        <w:t>生活、说明生活</w:t>
      </w:r>
      <w:r>
        <w:rPr/>
        <w:t>,</w:t>
      </w:r>
      <w:r>
        <w:rPr/>
        <w:t>为生活下判断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典型是文学语言系统中显示出特征的富有魅力的性格，它在叙事性作品中，又称为</w:t>
      </w:r>
      <w:r>
        <w:rPr/>
        <w:t>_______</w:t>
      </w:r>
      <w:r>
        <w:rPr/>
        <w:t>或典型性格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精卫填海的故事出自于神话古籍《</w:t>
      </w:r>
      <w:r>
        <w:rPr/>
        <w:t>_______</w:t>
      </w:r>
      <w:r>
        <w:rPr/>
        <w:t>》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我国现实主义诗歌创作的源头是《诗经》，浪漫主义诗歌创作的源头是《</w:t>
      </w:r>
      <w:r>
        <w:rPr/>
        <w:t>_______</w:t>
      </w:r>
      <w:r>
        <w:rPr/>
        <w:t>》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鲁迅先生被人民称为“民族魂”，他的创作体裁丰富，不仅有小说，而且还有杂文、散文、散文诗等，其中散文集的代表作是《</w:t>
      </w:r>
      <w:r>
        <w:rPr/>
        <w:t>_______</w:t>
      </w:r>
      <w:r>
        <w:rPr/>
        <w:t>》（《藤野先生》即出于此）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电视剧《后宫•甄嬛传》改编自</w:t>
      </w:r>
      <w:r>
        <w:rPr/>
        <w:t>_______</w:t>
      </w:r>
      <w:r>
        <w:rPr/>
        <w:t>的同名小说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卑鄙是卑鄙者的通行证，</w:t>
      </w:r>
      <w:r>
        <w:rPr/>
        <w:t>_______</w:t>
      </w:r>
      <w:r>
        <w:rPr/>
        <w:t>，出自北岛的《回答》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莎士比亚是英国文艺复兴时期伟大的诗人和喜剧家，其四大喜剧是《仲夏夜之梦》《第十二夜》皆大欢喜》和《</w:t>
      </w:r>
      <w:r>
        <w:rPr/>
        <w:t>_______</w:t>
      </w:r>
      <w:r>
        <w:rPr/>
        <w:t>》。</w:t>
      </w:r>
    </w:p>
    <w:p>
      <w:pPr>
        <w:pStyle w:val="Normal"/>
        <w:spacing w:lineRule="auto" w:line="360"/>
        <w:rPr/>
      </w:pPr>
      <w:r>
        <w:rPr/>
        <w:t>9.“</w:t>
      </w:r>
      <w:r>
        <w:rPr/>
        <w:t>如果冬天来了，</w:t>
      </w:r>
      <w:r>
        <w:rPr/>
        <w:t>_______</w:t>
      </w:r>
      <w:r>
        <w:rPr/>
        <w:t>？”出自雪莱的《西风颂》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艾略特作为象征文学的代表</w:t>
      </w:r>
      <w:r>
        <w:rPr/>
        <w:t>,</w:t>
      </w:r>
      <w:r>
        <w:rPr/>
        <w:t>其代表作是《</w:t>
      </w:r>
      <w:r>
        <w:rPr/>
        <w:t>_______</w:t>
      </w:r>
      <w:r>
        <w:rPr/>
        <w:t>》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亚洲第一位获得诺贝尔文学奖的作家是印度的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电视剧《二炮手》，贼九的扮演者是著名演员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电影《罗马假日》中女主人公的扮演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《奔跑吧兄弟》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起在</w:t>
      </w:r>
      <w:r>
        <w:rPr/>
        <w:t>_______</w:t>
      </w:r>
      <w:r>
        <w:rPr/>
        <w:t>卫视每周五播出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电影《心花路放》的导演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HD.TV</w:t>
      </w:r>
      <w:r>
        <w:rPr/>
        <w:t>是指高清电视，那么</w:t>
      </w:r>
      <w:r>
        <w:rPr/>
        <w:t>CATV</w:t>
      </w:r>
      <w:r>
        <w:rPr/>
        <w:t>是指</w:t>
      </w:r>
      <w:r>
        <w:rPr/>
        <w:t>_______</w:t>
      </w:r>
      <w:r>
        <w:rPr/>
        <w:t>电视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韩滉的代表作《</w:t>
      </w:r>
      <w:r>
        <w:rPr/>
        <w:t>_______</w:t>
      </w:r>
      <w:r>
        <w:rPr/>
        <w:t>》</w:t>
      </w:r>
      <w:r>
        <w:rPr/>
        <w:t>,</w:t>
      </w:r>
      <w:r>
        <w:rPr/>
        <w:t>是传世作品中已知最早的纸本作品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吴昌硕创立了我国历史上最著名的书法篆刻机构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.20</w:t>
      </w:r>
      <w:r>
        <w:rPr/>
        <w:t>世纪</w:t>
      </w:r>
      <w:r>
        <w:rPr/>
        <w:t>80</w:t>
      </w:r>
      <w:r>
        <w:rPr/>
        <w:t>年代的电视剧《红楼梦》，其导演是王扶林，其作曲是著名作曲家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在中国舞蹈历史上有“男吴女戴”之说，其中“吴”是指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笔试：单选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锅庄是哪个少数民族的民间舞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藏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蒙古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傣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彝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象脚鼓是哪个少数民族的乐器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藏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蒙古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傣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彝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在</w:t>
      </w:r>
      <w:r>
        <w:rPr/>
        <w:t>2001</w:t>
      </w:r>
      <w:r>
        <w:rPr/>
        <w:t>年被评为非物质文化遗产，其代表性的曲目有《桃花扇》《牡丹亭》《长生殿》等，这描述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京剧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昆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小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黄梅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t>京剧中的行当指角色的分工，那么张飞、包公属于以下哪个行当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王右军是以下哪位人物的别称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王维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王和靖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王羲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王国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  <w:r>
        <w:rPr/>
        <w:t>北京五坛是指天坛、地坛、日坛、月坛和神农坛，它们主要兴建于以下哪个时期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明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宋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元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唐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</w:r>
      <w:r>
        <w:rPr/>
        <w:t>从声画关系的角度看，当声音与画面在情绪、气氛、内容等方面相悖时，这种情形属于以下哪种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声画平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声画对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声画对位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声画合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/>
        <w:t>银幕戏剧理论的提出者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卢米埃尔兄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梅丽爱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格里菲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爱森斯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</w:r>
      <w:r>
        <w:rPr/>
        <w:t>我国文学史上第一部白话诗集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猛虎集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东窗集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尝试集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云间集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</w:r>
      <w:r>
        <w:rPr/>
        <w:t>张天翼先生的代表作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差半车麦秸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边城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山那一边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华威先生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笔试：文艺常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戏曲的基本特征有哪些？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艺术和生活的关系是怎样的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什么是新乐府运动</w:t>
      </w:r>
      <w:r>
        <w:rPr/>
        <w:t>?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意大利新现实主义有哪些特点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巴洛克艺术具有哪些特点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笔试：影视作品分析</w:t>
      </w:r>
    </w:p>
    <w:p>
      <w:pPr>
        <w:pStyle w:val="Normal"/>
        <w:spacing w:lineRule="auto" w:line="360"/>
        <w:rPr/>
      </w:pPr>
      <w:r>
        <w:rPr/>
        <w:t>从《心花路放》《太平轮》《智取威虎山》《归来》《集结号》《唐山大地震》《梅兰芳》中任选一部进行评价。</w:t>
      </w:r>
    </w:p>
    <w:p>
      <w:pPr>
        <w:pStyle w:val="Normal"/>
        <w:spacing w:lineRule="auto" w:line="360"/>
        <w:rPr/>
      </w:pPr>
      <w:r>
        <w:rPr/>
        <w:t>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字数不少于</w:t>
      </w:r>
      <w:r>
        <w:rPr/>
        <w:t>120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题材为议论文，论点要明确、集中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副标题应从以下选项中进行选择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评电影《</w:t>
      </w:r>
      <w:r>
        <w:rPr/>
        <w:t>××</w:t>
      </w:r>
      <w:r>
        <w:rPr/>
        <w:t>》的主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评电影《</w:t>
      </w:r>
      <w:r>
        <w:rPr/>
        <w:t>××</w:t>
      </w:r>
      <w:r>
        <w:rPr/>
        <w:t>》的人物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笔试：文艺常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再现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典型人物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山海经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楚辞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朝花夕拾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流潋紫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高尚是高尚者的墓志铭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威尼斯商人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春天还会远吗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荒原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泰戈尔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孙红雷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奥黛丽</w:t>
      </w:r>
      <w:r>
        <w:rPr/>
        <w:t>·</w:t>
      </w:r>
      <w:r>
        <w:rPr/>
        <w:t>赫本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浙江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宁浩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广电有线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五牛图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西泠印社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王立平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吴晓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笔试：单选题</w:t>
      </w:r>
    </w:p>
    <w:p>
      <w:pPr>
        <w:pStyle w:val="Normal"/>
        <w:spacing w:lineRule="auto" w:line="360"/>
        <w:rPr>
          <w:rFonts w:cs="Arial"/>
          <w:kern w:val="2"/>
          <w:sz w:val="21"/>
          <w:szCs w:val="22"/>
        </w:rPr>
      </w:pPr>
      <w:r>
        <w:rPr>
          <w:rFonts w:cs="Arial"/>
          <w:kern w:val="2"/>
          <w:sz w:val="21"/>
          <w:szCs w:val="22"/>
        </w:rPr>
        <w:t>ACBCC  ABBCD</w:t>
      </w:r>
    </w:p>
    <w:p>
      <w:pPr>
        <w:pStyle w:val="Normal"/>
        <w:spacing w:lineRule="auto" w:line="360"/>
        <w:rPr>
          <w:rFonts w:cs="Arial"/>
          <w:kern w:val="2"/>
          <w:sz w:val="21"/>
          <w:szCs w:val="22"/>
        </w:rPr>
      </w:pPr>
      <w:r>
        <w:rPr>
          <w:rFonts w:cs="Arial"/>
          <w:kern w:val="2"/>
          <w:sz w:val="21"/>
          <w:szCs w:val="22"/>
        </w:rPr>
      </w:r>
    </w:p>
    <w:p>
      <w:pPr>
        <w:pStyle w:val="Normal"/>
        <w:spacing w:lineRule="auto" w:line="360"/>
        <w:rPr/>
      </w:pPr>
      <w:r>
        <w:rPr/>
        <w:t>笔试：文艺常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综合性、虚拟性、程式性，是中国戏曲的主要艺术特征。这些特征凝聚着中国传统文化的美学思想精髓，构成了独特的戏剧观，使中国戏曲在世界戏曲文化的大舞台上闪耀着独特的艺术光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综合性。中国戏曲是一种高度综合的汉民族艺术。这种综合性不仅表现在它融汇各个艺术门类（诸如舞蹈杂技等）而出以新意方面，而且还体现在它精湛深厚的表演艺术上。各种不同的艺术因素与表演艺术紧密结合，通过演员的表演实现戏曲的全部功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程式性。程式是戏曲反映生活的表现形式。它是指对生活动作的规范化、舞蹈化表演并被重复使用。程式直接或间接来源于生活，但它又是按照一定的规范对生活经过提炼、概括、美化而形成的。此中凝聚着古往今来艺术家们的心血，它又成为新一代演员进行艺术再创造的起点，因而戏曲表演艺术才得以代代相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虚拟性。虚拟是戏曲反映生活的基本手法。它是指以演员的表演，用一种变形的方式来比拟现实环境或对象，借以表现生活。舞台艺术不是单纯地模仿生活，而是对生活原形进行选择、提炼、夸张和美化，把观众直接带入艺术的殿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艺术来源于生活，而高于生活。生活是指人在自然界中的一切活动。艺术是指人在自然界的一切活动中，对自然现象进行的体验感悟、提炼、加工，并用艺术的形式去表现它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生活中充满着艺术。在生活中，到处都是艺术，但生活是有限的，生活是在自然当中的，我们在自然中感受不到的，可以到书本、电视那里寻找，一定能找到的，这样艺术的资源就更加丰富了，就能为创造更好的艺术做好铺垫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生活不全是艺术。现实生活不全是艺术。艺术的形成是需要选择、需要取舍的，而不是纯粹地照搬自然。我们要掌握艺术就要具备获取艺术的工具和技术，达到技术熟练、精湛，知道怎么去选择，怎么去取舍，从而创造出更优秀的艺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艺术来源于生活。艺术中到处都体现着生活、体现着自然。艺术来源于生活，生活来源于自然。生活是千姿百态的，自然是变化无穷的，因此，艺术也是丰富多彩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艺术高于生活。艺术来源于生活，却高于生活，艺术是生活的提炼、加工和再创造。艺术家从生活中提取有价值的、有意义的内容，运用到艺术中去，反过来又充实人们的生活，给人们带来新的享受。作为艺术的表现方法，绝不是生搬硬套生活或者重复生活，而是有取舍地提取生活中的精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新乐府运动是由唐代诗人白居易、元稹等所倡导，主张恢复古代的采诗制度，发扬《诗经》和汉魏乐府讽喻时事的传统，使诗歌起到“补察时政”“泄导人情”的作用，强调以自创的新的乐府题目咏写时事</w:t>
      </w:r>
    </w:p>
    <w:p>
      <w:pPr>
        <w:pStyle w:val="Normal"/>
        <w:spacing w:lineRule="auto" w:line="360"/>
        <w:rPr/>
      </w:pPr>
      <w:r>
        <w:rPr/>
        <w:t>新乐府的特点有三个：一是用新题。建安以来的作家们歌写时事，多因袭古题，往往内容受限制，且文题不协。白居易以新题写时事，故又名“新题乐府”。二是写时事。建安后作家有自创新题的，但多无关时事。既用新题，又写时事，始于杜甫，白居易继其传统。三是不以人乐与否为衡量标准。新乐府诗多未尝“播于乐章歌曲”。从音乐角度看是徒有乐府之名，而在内容上则是直接继承了汉乐府的现实主义精神，是真正的乐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t>（</w:t>
      </w:r>
      <w:r>
        <w:rPr/>
        <w:t>1</w:t>
      </w:r>
      <w:r>
        <w:rPr/>
        <w:t>）纪录性。新现实主义的电影艺术家们，在电影作品中忠实于真实事件与人物的再现，使文学故事性消失在如同新闻报道的实际生活的叙事状态之中。意大利电影工作者的摄影机客观地尽可能不侵蚀原有物质的全貌，在观众的脑海中，将银幕现实的表象与真实的现实合二为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景拍摄。这是新现实主义“纪录性”的一部分体现。这样一种拍摄方法，将真实的社会环境与人物的命运在视像上紧密地结合起来。新现实主义电影工作者的口号是：将摄影机搬到大街上去，在实际空间中进行拍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长镜头的运用。在新现实主义的代表作品中，长镜头的运用作为表现空间真实的手段，既体现了创作者忠实于自然的客观性，又使影片获得了现实真实的透明性，最终消失了自我的主观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非职业演员的运用。在新现实主义的许多代表作品中，都运用了非职业演员的表演，避免职业演员的角色类型固定化。新现实主义将职业演员与非职业演员混用，使演员之间相互影响、相互渗透，这种结果才“必然能够获得意大利电影的绝妙的真实性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朴实无华的结构形式。新现实主义电影制作者选择了一种最为简单、最为鲜明最为直观的结构形式，其结果也是一种最为清晰、最为自然、最为充实的结构形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地方方言的运用。新现实主义追求纪录和写实主义，在方言的处理上，他们既保持地方方言的特点，又尽可能地使人们听得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（</w:t>
      </w:r>
      <w:r>
        <w:rPr/>
        <w:t>1</w:t>
      </w:r>
      <w:r>
        <w:rPr/>
        <w:t>）追求豪华，巴洛克艺术既有宗教的特色又有享乐主义的色彩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追求激情，巴洛克艺术打破理性的宁静和谐，具有浓郁的浪漫主义色彩，非常强调艺术家的丰富想象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极力强调运动，运动与变化可以说是巴洛克艺术的灵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很关注作品的空间感和立体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综合性，巴洛克艺术强调艺术形式的综合手段，例如在建筑上重视建筑与雕刻绘画的融合，此外，巴洛克艺术也吸收了文学、戏剧、音乐等领域里的一些因素和想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具有浓重的宗教色彩，宗教题材在巴洛克艺术中占有主导地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大多数巴洛克的艺术家有远离生活和时代的倾向，例如在一些天顶画中，人的形象变得微不足道，如同一些花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40:00Z</dcterms:created>
  <dc:creator>MI 5</dc:creator>
  <dc:description/>
  <cp:keywords/>
  <dc:language>en-US</dc:language>
  <cp:lastModifiedBy>37300</cp:lastModifiedBy>
  <dcterms:modified xsi:type="dcterms:W3CDTF">2018-05-20T05:43:00Z</dcterms:modified>
  <cp:revision>2</cp:revision>
  <dc:subject/>
  <dc:title/>
</cp:coreProperties>
</file>